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Learner Legal Bikes</w:t>
      </w:r>
      <w:r>
        <w:rPr/>
        <w:br/>
        <w:t>These are bikes that are either learner legal or available with factory restriction.</w:t>
        <w:br/>
      </w:r>
      <w:r>
        <w:rPr>
          <w:i/>
          <w:iCs/>
        </w:rPr>
        <w:t>In the interest of fairness manufacturers are listed alphabetically.</w:t>
      </w:r>
      <w:r>
        <w:rPr/>
        <w:br/>
        <w:br/>
      </w:r>
      <w:r>
        <w:rPr>
          <w:b/>
          <w:bCs/>
        </w:rPr>
        <w:t>Aprilia</w:t>
      </w:r>
      <w:r>
        <w:rPr/>
        <w:br/>
      </w:r>
      <w:r>
        <w:rPr>
          <w:i/>
          <w:iCs/>
        </w:rPr>
        <w:t>Information supplied by Ducati Dublin</w:t>
      </w:r>
      <w:r>
        <w:rPr/>
        <w:br/>
        <w:br/>
        <w:t>The RS 125</w:t>
        <w:br/>
        <w:t xml:space="preserve">Pegaso 650 </w:t>
        <w:br/>
        <w:br/>
      </w:r>
      <w:r>
        <w:rPr>
          <w:i/>
          <w:iCs/>
        </w:rPr>
        <w:t>Ducati Dublin also advise that there are many learner legal scooters from Aprilia</w:t>
      </w:r>
      <w:r>
        <w:rPr/>
        <w:br/>
        <w:br/>
      </w:r>
      <w:r>
        <w:rPr>
          <w:b/>
          <w:bCs/>
        </w:rPr>
        <w:t>BMW</w:t>
      </w:r>
      <w:r>
        <w:rPr/>
        <w:br/>
      </w:r>
      <w:r>
        <w:rPr>
          <w:i/>
          <w:iCs/>
        </w:rPr>
        <w:t>Information supplied by Joe Duffy Motorad</w:t>
      </w:r>
      <w:r>
        <w:rPr/>
        <w:br/>
        <w:br/>
        <w:t>F650 GS</w:t>
        <w:br/>
        <w:t>F800 S</w:t>
        <w:br/>
        <w:t>F800 ST</w:t>
        <w:br/>
        <w:br/>
      </w:r>
      <w:r>
        <w:rPr>
          <w:b/>
          <w:bCs/>
        </w:rPr>
        <w:t>Ducati</w:t>
      </w:r>
      <w:r>
        <w:rPr/>
        <w:br/>
      </w:r>
      <w:r>
        <w:rPr>
          <w:i/>
          <w:iCs/>
        </w:rPr>
        <w:t>Information supplied by Ducati Dublin</w:t>
      </w:r>
      <w:r>
        <w:rPr/>
        <w:br/>
        <w:br/>
        <w:t>Monster 696</w:t>
        <w:br/>
        <w:t>Monster 695</w:t>
        <w:br/>
        <w:t>Monster 620</w:t>
        <w:br/>
        <w:t>Monster 400</w:t>
        <w:br/>
        <w:t>Multistrada 620</w:t>
        <w:br/>
        <w:br/>
      </w:r>
      <w:r>
        <w:rPr>
          <w:b/>
          <w:bCs/>
        </w:rPr>
        <w:t>Harley Davidson</w:t>
      </w:r>
      <w:r>
        <w:rPr/>
        <w:br/>
      </w:r>
      <w:r>
        <w:rPr>
          <w:i/>
          <w:iCs/>
        </w:rPr>
        <w:t>Information supplied by Dublin Harley-Davidson</w:t>
      </w:r>
      <w:r>
        <w:rPr/>
        <w:br/>
        <w:t xml:space="preserve">All Harley's listed are learner legal </w:t>
        <w:br/>
        <w:br/>
        <w:t>Sportster 883</w:t>
        <w:br/>
        <w:t>Sportster 883L</w:t>
        <w:br/>
        <w:t>Sportster 883R</w:t>
        <w:br/>
        <w:t>Sportster 883C</w:t>
        <w:br/>
        <w:br/>
        <w:t>All of the DYNA models</w:t>
        <w:br/>
        <w:br/>
        <w:t>All of the SOFTTAIL models</w:t>
        <w:br/>
        <w:br/>
        <w:t>All of the TOURING models</w:t>
        <w:br/>
        <w:br/>
      </w:r>
      <w:r>
        <w:rPr>
          <w:b/>
          <w:bCs/>
        </w:rPr>
        <w:t>Honda</w:t>
      </w:r>
      <w:r>
        <w:rPr/>
        <w:br/>
      </w:r>
      <w:r>
        <w:rPr>
          <w:i/>
          <w:iCs/>
        </w:rPr>
        <w:t>Information supplied by Capitol Honda</w:t>
      </w:r>
      <w:r>
        <w:rPr/>
        <w:br/>
        <w:br/>
        <w:t>CBF250 (learner legal)</w:t>
        <w:br/>
        <w:br/>
        <w:t xml:space="preserve">XL650 Transalp </w:t>
        <w:br/>
        <w:t>XL700 Transalp</w:t>
        <w:br/>
        <w:br/>
        <w:t>CB600 Hornet</w:t>
        <w:br/>
        <w:t>CBF600</w:t>
        <w:br/>
        <w:br/>
      </w:r>
      <w:r>
        <w:rPr>
          <w:b/>
          <w:bCs/>
        </w:rPr>
        <w:t>Hyosung</w:t>
      </w:r>
      <w:r>
        <w:rPr/>
        <w:br/>
      </w:r>
      <w:r>
        <w:rPr>
          <w:i/>
          <w:iCs/>
        </w:rPr>
        <w:t>Information supplied by Bikeworld</w:t>
      </w:r>
      <w:r>
        <w:rPr/>
        <w:br/>
        <w:br/>
        <w:t>GV250 (learner legal)</w:t>
        <w:br/>
        <w:t>GT250R (learner legal)</w:t>
        <w:br/>
        <w:br/>
        <w:t>GT650</w:t>
        <w:br/>
        <w:t>GT650R</w:t>
        <w:br/>
        <w:t>GT650S</w:t>
        <w:br/>
        <w:t>GV650</w:t>
        <w:br/>
        <w:br/>
      </w:r>
      <w:r>
        <w:rPr>
          <w:b/>
          <w:bCs/>
        </w:rPr>
        <w:t xml:space="preserve">Kawasaki </w:t>
      </w:r>
      <w:r>
        <w:rPr/>
        <w:br/>
      </w:r>
      <w:r>
        <w:rPr>
          <w:i/>
          <w:iCs/>
        </w:rPr>
        <w:t>Information supplied by Bikeworld</w:t>
      </w:r>
      <w:r>
        <w:rPr/>
        <w:br/>
        <w:br/>
        <w:t>EX250 (learner legal)</w:t>
        <w:br/>
        <w:t>KLE500</w:t>
        <w:br/>
        <w:t>ER6N</w:t>
        <w:br/>
        <w:t>ER6F</w:t>
        <w:br/>
        <w:t>KLE650 (Versys)</w:t>
        <w:br/>
        <w:t>ZX6R</w:t>
        <w:br/>
        <w:t>Z750</w:t>
        <w:br/>
        <w:t>VN900 Classic (learner legal)</w:t>
        <w:br/>
        <w:t>VN900 Custom (learner legal)</w:t>
        <w:br/>
        <w:t>VN1600 Tourer (learner legal)</w:t>
        <w:br/>
        <w:br/>
      </w:r>
      <w:r>
        <w:rPr>
          <w:b/>
          <w:bCs/>
        </w:rPr>
        <w:t>KTM</w:t>
      </w:r>
      <w:r>
        <w:rPr/>
        <w:br/>
      </w:r>
      <w:r>
        <w:rPr>
          <w:i/>
          <w:iCs/>
        </w:rPr>
        <w:t xml:space="preserve">Information supplied by Killeen Motorcycles </w:t>
      </w:r>
      <w:r>
        <w:rPr/>
        <w:br/>
        <w:br/>
        <w:t>All of the KTM 690 range can be supplied Factory Restricted</w:t>
        <w:br/>
        <w:br/>
      </w:r>
      <w:r>
        <w:rPr>
          <w:b/>
          <w:bCs/>
        </w:rPr>
        <w:t>Moto Guzzi</w:t>
      </w:r>
      <w:r>
        <w:rPr/>
        <w:br/>
      </w:r>
      <w:r>
        <w:rPr>
          <w:i/>
          <w:iCs/>
        </w:rPr>
        <w:t>Information supplied by Ducati Dublin</w:t>
      </w:r>
      <w:r>
        <w:rPr/>
        <w:br/>
        <w:br/>
        <w:t>Arriving soon</w:t>
        <w:br/>
        <w:t xml:space="preserve">Breva 750 </w:t>
        <w:br/>
        <w:t>V7 classic</w:t>
        <w:br/>
        <w:br/>
        <w:br/>
      </w:r>
      <w:r>
        <w:rPr>
          <w:b/>
          <w:bCs/>
        </w:rPr>
        <w:t>Suzuki</w:t>
      </w:r>
      <w:r>
        <w:rPr/>
        <w:br/>
      </w:r>
      <w:r>
        <w:rPr>
          <w:i/>
          <w:iCs/>
        </w:rPr>
        <w:t xml:space="preserve">Information supplied by Killeen Motorcycles </w:t>
      </w:r>
      <w:r>
        <w:rPr/>
        <w:br/>
        <w:br/>
        <w:t xml:space="preserve">DRZ-400 </w:t>
        <w:br/>
        <w:t xml:space="preserve">DL-650-V STROM </w:t>
        <w:br/>
        <w:t xml:space="preserve">GSR-600 </w:t>
        <w:br/>
        <w:t>GSX-650F</w:t>
        <w:br/>
        <w:t xml:space="preserve">GSF650-BANDIT </w:t>
        <w:br/>
        <w:t xml:space="preserve">SV-650 </w:t>
        <w:br/>
        <w:t>VL800</w:t>
        <w:br/>
        <w:t>VZ800</w:t>
        <w:br/>
        <w:t xml:space="preserve">GSX-R600 </w:t>
        <w:br/>
        <w:br/>
      </w:r>
      <w:r>
        <w:rPr>
          <w:b/>
          <w:bCs/>
        </w:rPr>
        <w:t>Yamaha</w:t>
      </w:r>
      <w:r>
        <w:rPr/>
        <w:br/>
      </w:r>
      <w:r>
        <w:rPr>
          <w:i/>
          <w:iCs/>
        </w:rPr>
        <w:t>Information supplied by M&amp;A Motorcycles, North Strand</w:t>
      </w:r>
      <w:r>
        <w:rPr/>
        <w:br/>
        <w:br/>
        <w:t>FZ6N (Fazer Naked)</w:t>
        <w:br/>
        <w:t>FZ6 (Fazer)</w:t>
        <w:br/>
        <w:t>FZ6SA (Fazer ABS)</w:t>
        <w:br/>
        <w:br/>
        <w:t>FZ6N S1</w:t>
        <w:br/>
        <w:t>FZ6 S1</w:t>
        <w:br/>
        <w:t>FZ6SA S1</w:t>
        <w:br/>
        <w:br/>
        <w:t>XVS650A Dragstar classic (learner legal)</w:t>
        <w:br/>
        <w:br/>
        <w:t>XT660X/25kW</w:t>
        <w:br/>
        <w:br/>
        <w:t>MT-03/25kW</w:t>
        <w:br/>
        <w:br/>
        <w:t>XVS1100A (learner leg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9:28:00Z</dcterms:created>
  <dc:creator>niall murphy</dc:creator>
  <dc:description/>
  <cp:keywords/>
  <dc:language>en-US</dc:language>
  <cp:lastModifiedBy>niall murphy</cp:lastModifiedBy>
  <dcterms:modified xsi:type="dcterms:W3CDTF">2009-07-12T09:29:00Z</dcterms:modified>
  <cp:revision>1</cp:revision>
  <dc:subject/>
  <dc:title>Learner Legal Bikes</dc:title>
</cp:coreProperties>
</file>